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  <w:sz w:val="24"/>
        </w:rPr>
        <w:t>С.И.Юргель</w:t>
      </w:r>
    </w:p>
    <w:p>
      <w:pPr>
        <w:pStyle w:val="Normal"/>
        <w:spacing w:before="0" w:after="120"/>
        <w:ind w:firstLine="11765"/>
        <w:rPr/>
      </w:pPr>
      <w:r>
        <w:rPr>
          <w:rFonts w:cs="Book Antiqua" w:ascii="Book Antiqua" w:hAnsi="Book Antiqua"/>
          <w:b/>
          <w:sz w:val="24"/>
        </w:rPr>
        <w:t>«</w:t>
      </w:r>
      <w:r>
        <w:rPr>
          <w:rFonts w:cs="Book Antiqua" w:ascii="Book Antiqua" w:hAnsi="Book Antiqua"/>
          <w:b/>
          <w:sz w:val="24"/>
          <w:u w:val="single"/>
        </w:rPr>
        <w:t xml:space="preserve">      </w:t>
      </w:r>
      <w:r>
        <w:rPr>
          <w:rFonts w:cs="Book Antiqua" w:ascii="Book Antiqua" w:hAnsi="Book Antiqua"/>
          <w:b/>
          <w:sz w:val="24"/>
        </w:rPr>
        <w:t xml:space="preserve"> »</w:t>
      </w:r>
      <w:r>
        <w:rPr>
          <w:rFonts w:cs="Book Antiqua" w:ascii="Book Antiqua" w:hAnsi="Book Antiqua"/>
          <w:b/>
          <w:sz w:val="24"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  <w:sz w:val="24"/>
        </w:rPr>
        <w:t>2025 г.</w:t>
      </w:r>
      <w:r>
        <w:rPr>
          <w:rFonts w:cs="Book Antiqua" w:ascii="Book Antiqua" w:hAnsi="Book Antiqua"/>
          <w:b/>
          <w:sz w:val="28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ЖЕНЕРНО-ТЕХНОЛОГИЧЕСКИЙ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Расписание занятий с 8 сентября  2025/2026 учебного года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9789160" cy="136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160" cy="136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1951"/>
                              <w:gridCol w:w="1985"/>
                              <w:gridCol w:w="283"/>
                              <w:gridCol w:w="142"/>
                              <w:gridCol w:w="425"/>
                              <w:gridCol w:w="2271"/>
                              <w:gridCol w:w="4109"/>
                              <w:gridCol w:w="3826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ru-RU" w:eastAsia="ru-RU"/>
                                    </w:rPr>
                                    <w:t>Производство продуктов питания из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Производство продуктов питания из животного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понедельник   8.0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БЩАЯ И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НЕОРГАНИЧЕСКА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ХИМИЯ (Кулеш И.В.) 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ЗИК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Рогачевский А.А.) за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ФИЗИЧЕС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 А.А.) 75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Поклад Д.С.)  6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вторник   9.0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час психолога    зал 84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час психолога    зал 8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час психолога    зал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Белько О.Н.) зал 137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бжч защ.нас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8"/>
                                      <w:lang w:val="be-BY"/>
                                    </w:rPr>
                                    <w:t xml:space="preserve">(Журомский Г.К)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be-BY"/>
                                    </w:rPr>
                                    <w:t xml:space="preserve">(Рогачевский А.А)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 xml:space="preserve">математика (Белько О.Н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206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be-BY"/>
                                    </w:rPr>
                                    <w:t xml:space="preserve">(Рогачевский А.А)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бжч защ.нас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Бейтюк С.Н.)   82 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бжч защит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Журомский Г.К)   8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бщая и неорганич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улеш И.В.)   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бщая и неорганич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улеш И.В.)    9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 А.А.)      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среда    10.0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ысшая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Белько О.Н.)   206 итф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ИНЖЕНЕРНА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КОМПЬЮТЕРНАЯ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нько А.А.) зал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ФИЗИЧЕС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остр.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Поклад Д.С/Ромаш Е.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60 а            42 ст.к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 А.А.)     7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Сталиневич Н.А.) 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женерная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нько А.А.) 208 итф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четверг    11.0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ысшая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Белько О.Н.)   208 итф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уханова Е.А.)    1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бжч защ.нас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Бейтюк С.Н.)    8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ЖЧ: ЗАЩИТ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НАСЕЛЕНИЯ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Журомский Г.К.)  зал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остр.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Поклад Д.С/Ромаш Е.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51            42 ст.к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 А.А.)     7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Сталиневич Н.А.) 6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уханова Е.А.)   1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 А.А.)    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>пятница   12.0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СОЦ. АСПЕКТЫ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ДАПТ.СТУД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УВО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(Журко В.С)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зал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РГАНИЧЕСКАЯ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Колос И.К.) 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бщ. и нео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химия (Кулеш И.В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 А.А) 75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Поклад Д.С.)  5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уханова Е.А.)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уханова Е.А.)1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бщ. и нео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химия (Кулеш И.В.)98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высш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математика (Белько О.Н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206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 xml:space="preserve">суб.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pt;height:1073.2pt;mso-wrap-distance-left:9pt;mso-wrap-distance-right:9pt;mso-wrap-distance-top:0pt;mso-wrap-distance-bottom:0pt;margin-top:8.5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1951"/>
                        <w:gridCol w:w="1985"/>
                        <w:gridCol w:w="283"/>
                        <w:gridCol w:w="142"/>
                        <w:gridCol w:w="425"/>
                        <w:gridCol w:w="2271"/>
                        <w:gridCol w:w="4109"/>
                        <w:gridCol w:w="3826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ru-RU" w:eastAsia="ru-RU"/>
                              </w:rPr>
                              <w:t>Производство продуктов питания из растительного сырья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2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Производство продуктов питания из животного сы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5" w:type="dxa"/>
                            <w:gridSpan w:val="2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4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понедельник   8.0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БЩАЯ И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НЕОРГАНИЧЕСКА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ХИМИЯ (Кулеш И.В.)  зал 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ЗИК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Рогачевский А.А.) зал 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ФИЗИЧЕС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 А.А.) 75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Поклад Д.С.)  6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вторник   9.0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час психолога    зал 84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час психолога    зал 8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час психолога    зал 8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Белько О.Н.) зал 137 итф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бжч защ.нас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8"/>
                                <w:lang w:val="be-BY"/>
                              </w:rPr>
                              <w:t xml:space="preserve">(Журомский Г.К)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 xml:space="preserve">101 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ind w:left="-163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be-BY"/>
                              </w:rPr>
                              <w:t xml:space="preserve">(Рогачевский А.А)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 xml:space="preserve">математика (Белько О.Н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206 итф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be-BY"/>
                              </w:rPr>
                              <w:t xml:space="preserve">(Рогачевский А.А)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бжч защ.нас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Бейтюк С.Н.)   82 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бжч защит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Журомский Г.К)   8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бщая и неорганич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улеш И.В.)    98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бщая и неорганич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улеш И.В.)    98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 А.А.)       75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среда    10.0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ысшая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Белько О.Н.)   206 итф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ИНЖЕНЕРНА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КОМПЬЮТЕРНАЯ ГРАФ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нько А.А.) зал 112 ит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ФИЗИЧЕС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остр.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Поклад Д.С/Ромаш Е.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60 а            42 ст.к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 А.А.)     7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Сталиневич Н.А.)  5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женерная граф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нько А.А.) 208 итф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четверг    11.0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ысшая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Белько О.Н.)   208 итф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уханова Е.А.)    1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бжч защ.нас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Бейтюк С.Н.)    82 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ЖЧ: ЗАЩИТ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НАСЕЛЕНИЯ 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Журомский Г.К.)  зал 8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остр.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Поклад Д.С/Ромаш Е.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51            42 ст.к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 А.А.)     7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Сталиневич Н.А.) 60 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уханова Е.А.)   1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 А.А.)     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>пятница   12.0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СОЦ. АСПЕКТЫ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ДАПТ.СТУД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УВО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(Журко В.С)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зал 112 итф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РГАНИЧЕСКАЯ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Колос И.К.)  зал 9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бщ. и нео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химия (Кулеш И.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 А.А) 75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Поклад Д.С.)  5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уханова Е.А.)1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уханова Е.А.)12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бщ. и нео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химия (Кулеш И.В.)98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высш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математика (Белько О.Н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206 итф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 xml:space="preserve">суб. 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*вторая смена с 1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50</w:t>
      </w:r>
    </w:p>
    <w:p>
      <w:pPr>
        <w:pStyle w:val="Normal"/>
        <w:shd w:fill="FFFFFF" w:val="clear"/>
        <w:ind w:left="708" w:firstLine="708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ДЕКАН ФАКУЛЬТ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А.Н.Михалюк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be-BY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2"/>
        </w:rPr>
        <w:t xml:space="preserve">     раздел «Расписание занятий»     (возможны изменения)</w:t>
      </w:r>
      <w:r>
        <w:rPr>
          <w:rFonts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</w:t>
      </w:r>
    </w:p>
    <w:p>
      <w:pPr>
        <w:pStyle w:val="Normal"/>
        <w:ind w:firstLine="11766"/>
        <w:rPr>
          <w:rFonts w:ascii="Book Antiqua" w:hAnsi="Book Antiqua" w:cs="Book Antiqu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b/>
          <w:i/>
          <w:sz w:val="24"/>
          <w:szCs w:val="28"/>
        </w:rPr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  <w:sz w:val="24"/>
        </w:rPr>
        <w:t>С.И.Юргель</w:t>
      </w:r>
    </w:p>
    <w:p>
      <w:pPr>
        <w:pStyle w:val="Normal"/>
        <w:spacing w:before="0" w:after="120"/>
        <w:ind w:firstLine="11765"/>
        <w:rPr/>
      </w:pPr>
      <w:r>
        <w:rPr>
          <w:rFonts w:cs="Book Antiqua" w:ascii="Book Antiqua" w:hAnsi="Book Antiqua"/>
          <w:b/>
          <w:sz w:val="24"/>
        </w:rPr>
        <w:t>«</w:t>
      </w:r>
      <w:r>
        <w:rPr>
          <w:rFonts w:cs="Book Antiqua" w:ascii="Book Antiqua" w:hAnsi="Book Antiqua"/>
          <w:b/>
          <w:sz w:val="24"/>
          <w:u w:val="single"/>
        </w:rPr>
        <w:t xml:space="preserve">      </w:t>
      </w:r>
      <w:r>
        <w:rPr>
          <w:rFonts w:cs="Book Antiqua" w:ascii="Book Antiqua" w:hAnsi="Book Antiqua"/>
          <w:b/>
          <w:sz w:val="24"/>
        </w:rPr>
        <w:t xml:space="preserve"> »</w:t>
      </w:r>
      <w:r>
        <w:rPr>
          <w:rFonts w:cs="Book Antiqua" w:ascii="Book Antiqua" w:hAnsi="Book Antiqua"/>
          <w:b/>
          <w:sz w:val="24"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  <w:sz w:val="24"/>
        </w:rPr>
        <w:t>2025 г.</w:t>
      </w:r>
      <w:r>
        <w:rPr>
          <w:rFonts w:cs="Book Antiqua" w:ascii="Book Antiqua" w:hAnsi="Book Antiqua"/>
          <w:b/>
          <w:sz w:val="28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ЖЕНЕРНО-ТЕХНОЛОГИЧЕСКИЙ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Расписание занятий с   8 сентября  2025/2026 учебного год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99060</wp:posOffset>
                </wp:positionV>
                <wp:extent cx="9880600" cy="1491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149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810"/>
                              <w:gridCol w:w="4253"/>
                              <w:gridCol w:w="2268"/>
                              <w:gridCol w:w="141"/>
                              <w:gridCol w:w="142"/>
                              <w:gridCol w:w="2269"/>
                              <w:gridCol w:w="4252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ru-RU" w:eastAsia="ru-RU"/>
                                    </w:rPr>
                                    <w:t>Производство продуктов питания из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Производство продуктов питания из животного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понедельник  8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фак.дисц.деловой ин.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Стецкевич О.И.)   46 ст.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6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 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БИОЛОГИ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ХИМИЯ  (Хоха А.М.) нов. зал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ФИЗИЧЕ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ПЛ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ц А.А.)  7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еликая Отечест. война сов. народа (в контексте Второй мир. войн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ыбак Н.А.) 45 ст.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иолог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Хоха А.М.)    30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иолог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Хоха А.М.)    30 в.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вторник    9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иолог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Хоха А.М.)    33 в.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РОЦЕССЫ И АППАР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ИЩЕВЫХ ПРОИЗВО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аицкий Г.Е.)   зал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усак А.Е.)     5 км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 xml:space="preserve">ТЕХН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 xml:space="preserve">МИКРО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Санжаровская Ю.В) нов.зал 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усак А.Е.)     5 к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иолог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Хоха А.М.) 30 в.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.микр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142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анжаровская Ю.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142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29 в.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еликая Отечест. война сов. народа (в контексте Второй мир. войны)(Рыбак Н.А.) 42 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иолог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Хоха А.М.) 30 в.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среда     10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ФИЗИЧЕ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пл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ц А.А.)  7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роцессы и аппар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аицкий Г.Е.)   205 итф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иолог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Хоха А.М.) 30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СНОВЫ ТЕХН.ПРОИЗ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 xml:space="preserve">ПРОД.ПИТАНИЯ ИЗ РАСТ. СЫР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Гузевич А.И.)   108 ит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.микр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анжаровская Ю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29 в.к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иолог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Хоха А.М.)30 в.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роцессы и аппар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аицкий Г.Е.)   205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иолог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Хоха А.М.)30 в.к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142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6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142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6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четверг    11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ФИЛО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Бусько И.В.)    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еликая Отечест. война сов. народа (в контексте Второй мир. войны)(Рыбак Н.А.) 42 ст.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ЭЛЕКТР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ИКА (Русак А.Е.)    зал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усак А.Е.)     5 км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лософия (Бусько И.В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58 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.микро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анжаровская Ю.М.)   29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ДЕЛОВОЙ ЭТИКЕТ 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ПРОФЕССИОНАЛЬНА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Малиновская Т.И)  зал 1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6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>пятница     12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 xml:space="preserve">фак.дисц.деловой иностранный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язык (Стецкевич О.И.)   46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лософия (Бусько И.В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60 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ЗИЧЕСКАЯ И КОЛЛОИДНАЯ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ХИМИЯ (Валентюкевич О.И.) за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ИКЛАДНА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МЕХ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НИКА (Манько А.А.)  зал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икладная меха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нько А.А.)  208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электоротехника (Русак А.Е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5 км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лософия (Бусько И.В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6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электоротехника (Русак А.Е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 xml:space="preserve">суб.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1174.75pt;mso-wrap-distance-left:9pt;mso-wrap-distance-right:9pt;mso-wrap-distance-top:0pt;mso-wrap-distance-bottom:0pt;margin-top:7.8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55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810"/>
                        <w:gridCol w:w="4253"/>
                        <w:gridCol w:w="2268"/>
                        <w:gridCol w:w="141"/>
                        <w:gridCol w:w="142"/>
                        <w:gridCol w:w="2269"/>
                        <w:gridCol w:w="4252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ru-RU" w:eastAsia="ru-RU"/>
                              </w:rPr>
                              <w:t>Производство продуктов питания из растительного сырья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Производство продуктов питания из животного сы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понедельник  8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фак.дисц.деловой ин.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Стецкевич О.И.)   46 ст.к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68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  6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БИОЛОГИ 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ЧЕСКА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ХИМИЯ  (Хоха А.М.) нов. зал в.к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ФИЗИЧЕС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ПЛ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ц А.А.)  75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еликая Отечест. война сов. народа (в контексте Второй мир. войн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ыбак Н.А.) 45 ст.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иолог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Хоха А.М.)    30 в.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иолог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Хоха А.М.)    30 в.к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вторник    9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иолог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Хоха А.М.)    33 в.к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ПРОЦЕССЫ И АППАР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ИЩЕВЫХ ПРОИЗВО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аицкий Г.Е.)   зал 112 итф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усак А.Е.)     5 км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 xml:space="preserve">ТЕХН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 xml:space="preserve">МИКРОБИ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Санжаровская Ю.В) нов.зал  в.к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усак А.Е.)     5 к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иолог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Хоха А.М.) 30 в.к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.микроб.</w:t>
                            </w:r>
                          </w:p>
                          <w:p>
                            <w:pPr>
                              <w:pStyle w:val="Normal"/>
                              <w:ind w:left="-108" w:hanging="142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анжаровская Ю.М</w:t>
                            </w:r>
                          </w:p>
                          <w:p>
                            <w:pPr>
                              <w:pStyle w:val="Normal"/>
                              <w:ind w:left="-108" w:hanging="142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29 в.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еликая Отечест. война сов. народа (в контексте Второй мир. войны)(Рыбак Н.А.) 42  ст.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иолог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Хоха А.М.) 30 в.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среда     10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ФИЗИЧЕС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пл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ц А.А.)  75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процессы и аппар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аицкий Г.Е.)   205 итф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иолог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Хоха А.М.) 30 в.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СНОВЫ ТЕХН.ПРОИЗ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 xml:space="preserve">ПРОД.ПИТАНИЯ ИЗ РАСТ. СЫР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Гузевич А.И.)   108 итф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.микроб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анжаровская Ю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29 в.к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иолог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Хоха А.М.)30 в.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процессы и аппар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аицкий Г.Е.)   205 итф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иолог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Хоха А.М.)30 в.к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ind w:left="34" w:hanging="14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6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ind w:left="34" w:hanging="14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6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6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68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четверг    11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ФИЛО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Бусько И.В.)     зал 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еликая Отечест. война сов. народа (в контексте Второй мир. войны)(Рыбак Н.А.) 42 ст.к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ЭЛЕКТРО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ИКА (Русак А.Е.)    зал км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усак А.Е.)     5 км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лософия (Бусько И.В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58 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.микробиологи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анжаровская Ю.М.)   29 в.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ДЕЛОВОЙ ЭТИКЕТ И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ПРОФЕССИОНАЛЬНА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Малиновская Т.И)  зал 1 ст.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6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68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>пятница     12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 xml:space="preserve">фак.дисц.деловой иностранный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язык (Стецкевич О.И.)   46 ст.к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лософия (Бусько И.В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60 а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ЗИЧЕСКАЯ И КОЛЛОИДНАЯ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ХИМИЯ (Валентюкевич О.И.) зал 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ИКЛАДНАЯ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МЕХ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НИКА (Манько А.А.)  зал 112 итф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икладная меха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нько А.А.)  208 итф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электоротехника (Русак А.Е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5 км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лософия (Бусько И.В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60а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электоротехника (Русак А.Е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5 к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 xml:space="preserve">суб.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вторая смена с 1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50</w:t>
      </w:r>
    </w:p>
    <w:p>
      <w:pPr>
        <w:pStyle w:val="Normal"/>
        <w:shd w:fill="FFFFFF" w:val="clear"/>
        <w:ind w:left="708" w:firstLine="708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ДЕКАН ФАКУЛЬТ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А.Н.Михалюк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be-BY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2"/>
        </w:rPr>
        <w:t xml:space="preserve">     раздел «Расписание занятий»     (возможны изменения)</w:t>
      </w:r>
      <w:r>
        <w:rPr>
          <w:rFonts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  <w:sz w:val="24"/>
        </w:rPr>
        <w:t>С.И.Юргель</w:t>
      </w:r>
    </w:p>
    <w:p>
      <w:pPr>
        <w:pStyle w:val="Normal"/>
        <w:spacing w:before="0" w:after="120"/>
        <w:ind w:firstLine="11765"/>
        <w:rPr/>
      </w:pPr>
      <w:r>
        <w:rPr>
          <w:rFonts w:cs="Book Antiqua" w:ascii="Book Antiqua" w:hAnsi="Book Antiqua"/>
          <w:b/>
          <w:sz w:val="24"/>
        </w:rPr>
        <w:t>«</w:t>
      </w:r>
      <w:r>
        <w:rPr>
          <w:rFonts w:cs="Book Antiqua" w:ascii="Book Antiqua" w:hAnsi="Book Antiqua"/>
          <w:b/>
          <w:sz w:val="24"/>
          <w:u w:val="single"/>
        </w:rPr>
        <w:t xml:space="preserve">      </w:t>
      </w:r>
      <w:r>
        <w:rPr>
          <w:rFonts w:cs="Book Antiqua" w:ascii="Book Antiqua" w:hAnsi="Book Antiqua"/>
          <w:b/>
          <w:sz w:val="24"/>
        </w:rPr>
        <w:t xml:space="preserve"> »</w:t>
      </w:r>
      <w:r>
        <w:rPr>
          <w:rFonts w:cs="Book Antiqua" w:ascii="Book Antiqua" w:hAnsi="Book Antiqua"/>
          <w:b/>
          <w:sz w:val="24"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  <w:sz w:val="24"/>
        </w:rPr>
        <w:t>2025 г.</w:t>
      </w:r>
      <w:r>
        <w:rPr>
          <w:rFonts w:cs="Book Antiqua" w:ascii="Book Antiqua" w:hAnsi="Book Antiqua"/>
          <w:b/>
          <w:sz w:val="28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ЖЕНЕРНО-ТЕХНОЛОГИЧЕСКИЙ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Расписание занятий с 8 сентября  2025/2026 учебного года</w:t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410</wp:posOffset>
                </wp:positionH>
                <wp:positionV relativeFrom="paragraph">
                  <wp:posOffset>134620</wp:posOffset>
                </wp:positionV>
                <wp:extent cx="9948545" cy="14745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47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093"/>
                              <w:gridCol w:w="4002"/>
                              <w:gridCol w:w="4394"/>
                              <w:gridCol w:w="4786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2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ru-RU" w:eastAsia="ru-RU"/>
                                    </w:rPr>
                                    <w:t>Производство продуктов питания из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Производство продуктов питания из животного сыр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понедельник  8.0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факультативна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дисцеплина деловой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  <w:t>иностр. язык (Сталиневич Н.А.) 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ТЕОРЕТИЧЕСКИЕ ОСНОВЫ ОТРАСЛИ (Гузевич А.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108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ОСНОВЫ ТЕХНОЛОГИЙ МЯСА И МЯС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Копоть О.В.)   120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Я ПОЛУФАБРИК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Овсеец В.И.) 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ЦЕССЫ И АППАРАТЫ ПИЩЕВЫХ ПРОИЗВО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аицкий Г.Е.) 205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ПИЩЕВАЯ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ХИМИЯ (Будько Т.Н.)   14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вторник    9.0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ФИЗИЧЕС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сырье для хлеб., макар., кондитерских изделий и пищеконцентр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Минина Е.М.)  108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микробиология молока и молоч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Михалюк А.Н.) 139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ЕТЕРИНАРНО-САНИТАРНАЯ ЭКСПЕРТИЗА (Вашкевич П.П.) 43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сырье для хлеб., макар., кондитерских изделий и пищеконцентр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Минина Е.М.)  108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микробиология молока и молоч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Михалюк А.Н.) 139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етеринарно-санитарная экспертиза (Вашкевич П.П.) 43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Я ПРОИЗВОДСТВА МУКИ (Минина Е.М.) 107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среда  10.0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производства сахар.конд.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Покрашинская А.В.) 108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СНОВЫ ХОЛОДО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СНАБЖЕНИЯ ПО  (Русак А.Е.)  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производства сахар.конд.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Покрашинская А.В.) 108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основы холодоснабже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усак А.Е.)   5 км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сновы технологий молока и молоч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Архипчик О.А.)  13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цессы и аппараты пищевых произво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аицкий Г.Е.) 205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етеринарно-санитарная экспертиза (Вашкевич П.П.) 43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четверг    11.0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ПРОИЗВОДСТВА САХАР.КОНД.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Покрашинская А.В.) 108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МИКРОБИОЛОГИЯ МОЛОКА И МОЛОЧ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Михалюк А.Н.) 139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методы исследования мяса и мяс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Будько Т.Н.)   141 итф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СНОВЫ НАУЧНЫХ ИССЛЕДОВАНИЙ И ИННОВАЦ.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Минина Е.М.)  110 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ЦЕЛЬНОМОЛОЧНЫХ ПРОДУКТОВ И МОРО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Фомкина И.Н.)  119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методы исследования мяса и мяс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Будько Т.Н.)   141итф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сновы научных исследований и инновац.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Минина Е.М.)  201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цельномолочных продуктов и моро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Фомкина И.Н.)  119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основы холодоснабже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усак А.Е.)   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ЦЕЛЬНОМОЛОЧНЫХ ПРОДУКТОВ И МОРО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Фомкина И.Н.)  119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>пятница    12.0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ПРОИЗВОДСТВА САХАР.КОНД.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Покрашинская А.В.) 108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МЕТОДЫ ИССЛЕДОВАНИЯ СВОЙСТВ СЫРЬЯ И МОЛОЧНЫХ ПРОДУКТОВ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Будько Т.Н.)   140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я полуфабрик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Овсеец В.И.) 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я производства муки (Минина Е.М.) 108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МЫШЛЕННАЯ САНИТАРИЯ И ГИГИЕНА В МОЛОЧ.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Лозовская Д.С.)   140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МЫШЛЕННАЯ САНИТАРИЯ И ГИГИЕНА В МЯСНОЙ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ехина М.А.)  12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ческое оборудование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Минина Е.М.)  201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 xml:space="preserve">суб.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5667" w:type="dxa"/>
                                  <w:gridSpan w:val="5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161.05pt;mso-wrap-distance-left:9pt;mso-wrap-distance-right:9pt;mso-wrap-distance-top:0pt;mso-wrap-distance-bottom:0pt;margin-top:10.6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156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093"/>
                        <w:gridCol w:w="4002"/>
                        <w:gridCol w:w="4394"/>
                        <w:gridCol w:w="4786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82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ru-RU" w:eastAsia="ru-RU"/>
                              </w:rPr>
                              <w:t>Производство продуктов питания из растительного сырья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Производство продуктов питания из животного сырь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понедельник  8.0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4"/>
                                <w:lang w:val="be-BY"/>
                              </w:rPr>
                              <w:t xml:space="preserve">факультативна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4"/>
                                <w:lang w:val="be-BY"/>
                              </w:rPr>
                              <w:t xml:space="preserve">дисцеплина деловой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4"/>
                                <w:lang w:val="be-BY"/>
                              </w:rPr>
                              <w:t>иностр. язык (Сталиневич Н.А.)  6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ТЕОРЕТИЧЕСКИЕ ОСНОВЫ ОТРАСЛИ (Гузевич А.И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108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ОСНОВЫ ТЕХНОЛОГИЙ МЯСА И МЯСНЫХ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Копоть О.В.)   120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ОЛОГИЯ ПОЛУФАБРИК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Овсеец В.И.)   119 ит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ЦЕССЫ И АППАРАТЫ ПИЩЕВЫХ ПРОИЗВО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аицкий Г.Е.) 205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ПИЩЕВАЯ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ХИМИЯ (Будько Т.Н.)   140 итф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вторник    9.0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ФИЗИЧЕС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сырье для хлеб., макар., кондитерских изделий и пищеконцентр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Минина Е.М.)  108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микробиология молока и молочных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Михалюк А.Н.) 139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ЕТЕРИНАРНО-САНИТАРНАЯ ЭКСПЕРТИЗА (Вашкевич П.П.) 43 в.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сырье для хлеб., макар., кондитерских изделий и пищеконцентр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Минина Е.М.)  108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микробиология молока и молочных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Михалюк А.Н.) 139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етеринарно-санитарная экспертиза (Вашкевич П.П.) 43 в.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Я ПРОИЗВОДСТВА МУКИ (Минина Е.М.) 107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среда  10.0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производства сахар.конд.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Покрашинская А.В.) 108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СНОВЫ ХОЛОДО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СНАБЖЕНИЯ ПО  (Русак А.Е.)  5 км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производства сахар.конд.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Покрашинская А.В.) 108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основы холодоснабжения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усак А.Е.)   5 км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сновы технологий молока и молочных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Архипчик О.А.)  139 ит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цессы и аппараты пищевых произво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аицкий Г.Е.) 205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етеринарно-санитарная экспертиза (Вашкевич П.П.) 43 в.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четверг    11.0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ПРОИЗВОДСТВА САХАР.КОНД.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Покрашинская А.В.) 108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МИКРОБИОЛОГИЯ МОЛОКА И МОЛОЧНЫХ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Михалюк А.Н.) 139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методы исследования мяса и мясных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Будько Т.Н.)   141 итф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СНОВЫ НАУЧНЫХ ИССЛЕДОВАНИЙ И ИННОВАЦ.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Минина Е.М.)  110 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ЦЕЛЬНОМОЛОЧНЫХ ПРОДУКТОВ И МОРО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Фомкина И.Н.)  119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методы исследования мяса и мясных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Будько Т.Н.)   141итф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сновы научных исследований и инновац.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Минина Е.М.)  201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цельномолочных продуктов и моро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Фомкина И.Н.)  119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основы холодоснабжения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усак А.Е.)   5 км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ЦЕЛЬНОМОЛОЧНЫХ ПРОДУКТОВ И МОРО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Фомкина И.Н.)  119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>пятница    12.0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ПРОИЗВОДСТВА САХАР.КОНД.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Покрашинская А.В.) 108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МЕТОДЫ ИССЛЕДОВАНИЯ СВОЙСТВ СЫРЬЯ И МОЛОЧНЫХ ПРОДУКТОВ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Будько Т.Н.)   140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ология полуфабрик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Овсеец В.И.)   119 ит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я производства муки (Минина Е.М.) 108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МЫШЛЕННАЯ САНИТАРИЯ И ГИГИЕНА В МОЛОЧ.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Лозовская Д.С.)   140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МЫШЛЕННАЯ САНИТАРИЯ И ГИГИЕНА В МЯСНОЙ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ехина М.А.)  120 ит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ческое оборудование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Минина Е.М.)  201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 xml:space="preserve">суб.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5667" w:type="dxa"/>
                            <w:gridSpan w:val="5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*- первая смена с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ДЕКАН ФАКУЛЬТ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А.Н.Михалюк</w:t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be-BY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2"/>
        </w:rPr>
        <w:t xml:space="preserve">     раздел «Расписание занятий»     (возможны изменения)</w:t>
      </w:r>
      <w:r>
        <w:rPr>
          <w:rFonts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sz w:val="22"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  <w:sz w:val="22"/>
        </w:rPr>
        <w:t>С.И.Юргель</w:t>
      </w:r>
    </w:p>
    <w:p>
      <w:pPr>
        <w:pStyle w:val="Normal"/>
        <w:spacing w:before="0" w:after="120"/>
        <w:ind w:firstLine="11765"/>
        <w:rPr/>
      </w:pPr>
      <w:r>
        <w:rPr>
          <w:rFonts w:cs="Book Antiqua" w:ascii="Book Antiqua" w:hAnsi="Book Antiqua"/>
          <w:b/>
          <w:sz w:val="22"/>
        </w:rPr>
        <w:t>«</w:t>
      </w:r>
      <w:r>
        <w:rPr>
          <w:rFonts w:cs="Book Antiqua" w:ascii="Book Antiqua" w:hAnsi="Book Antiqua"/>
          <w:b/>
          <w:sz w:val="22"/>
          <w:u w:val="single"/>
        </w:rPr>
        <w:t xml:space="preserve">      </w:t>
      </w:r>
      <w:r>
        <w:rPr>
          <w:rFonts w:cs="Book Antiqua" w:ascii="Book Antiqua" w:hAnsi="Book Antiqua"/>
          <w:b/>
          <w:sz w:val="22"/>
        </w:rPr>
        <w:t xml:space="preserve"> »</w:t>
      </w:r>
      <w:r>
        <w:rPr>
          <w:rFonts w:cs="Book Antiqua" w:ascii="Book Antiqua" w:hAnsi="Book Antiqua"/>
          <w:b/>
          <w:sz w:val="22"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  <w:sz w:val="22"/>
        </w:rPr>
        <w:t>2025 г.</w:t>
      </w:r>
      <w:r>
        <w:rPr>
          <w:rFonts w:cs="Book Antiqua" w:ascii="Book Antiqua" w:hAnsi="Book Antiqua"/>
          <w:b/>
          <w:sz w:val="24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ЖЕНЕРНО-ТЕХНОЛОГИЧЕСКИЙ ФАКУЛЬТЕТ</w:t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Расписание занятий с 8 сентября  2025/2026 учебного года</w:t>
      </w:r>
    </w:p>
    <w:p>
      <w:pPr>
        <w:pStyle w:val="Normal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575</wp:posOffset>
                </wp:positionH>
                <wp:positionV relativeFrom="paragraph">
                  <wp:posOffset>102870</wp:posOffset>
                </wp:positionV>
                <wp:extent cx="10060305" cy="15119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810"/>
                              <w:gridCol w:w="4253"/>
                              <w:gridCol w:w="4535"/>
                              <w:gridCol w:w="4820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ТЕХНОЛОГИЯ ХЛЕБОПЕКАРНОГО, МАКАРОННОГО, КОНДИТЕРСКОГО ПРОИЗВОДСТВА И ПИЩЕКОНЦЕНТРАТОВ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ТЕХНОЛОГИЯ МОЛОКА И МОЛОЧНЫХ ПРОДУКТО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ТЕХНОЛОГИЯ МЯСА И МЯСНЫХ ПРОДУ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понедельник    1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ЭКОНОМИКА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Дидюля Л.В.)  8 э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ЭКОНОМИКА ПРЕДПРИЯТ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ОСНОВЫ МАРКЕТИНГА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(Козлов А.А.)  12 э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экономика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Дидюля Л.В.)  8 э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экономика предприят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основы маркетинга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(Козлов А.А.)  12 э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ТЕХНИЧЕСКОЕ НОРМИРОВАНИЕ, СТАНДАРТ. И МЕТР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Русина И.М.)   108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ИЧЕСКОЕ НОРМИРОВАНИЕ, СТАНДАРТИЗАЦИЯ, УПРАВЛЕНИЕ КАЧЕСТВОМ И БЕЗОП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Сехина М.А)  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. КОЛБАСНЫХ ИЗДЕЛИЙ, ПРОДУКТОВ ИЗ ВТОРИЧНОГО СЫРЬЯ И КОПЧЕ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Овсеец В.Ю.)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вторник   2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ТЕХНОЛОГИЯ ПРОИЗВОДСТВА ХЛЕБОБУЛОЧНЫХ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(Покрашинская А.В.)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110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ИЧЕСКОЕ НОРМИРОВАНИЕ, СТАНДАРТИЗАЦИЯ, УПРАВЛЕНИЕ КАЧЕСТВОМ И БЕЗОП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Сехина М.А)  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И НОВЫХ ВИДОВ ПРОДУКЦИИ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Овсеец В.Ю.)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технология производства хлебобулочных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(Гузевич А.И.)  107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ическое нормирование, стандартизация, управление качеством и безоп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Сехина М.А)  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роизводственный контроль в отрасл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(Овсеец В.Ю.)  141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технология производства хлебобулочных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(Гузевич А.И.)  107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И НОВЫХ ВИДОВ ПРОДУКЦИИ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Лозовская Д.С.)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роизводственный контроль в отрасл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(Овсеец В.Ю.)  141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среда     3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ХРАНА ТРУДА НА ПРЕДПРИЯТИЯХ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Эбертс А.А.)   зал км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ОХРАН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РУДА   (Эбертс А.А.)   зал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храна труда на предприятиях отрасли (Эбертс А.А.)   9 км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и новых видов продукции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Лозовская Д.С.)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. КОЛБАСНЫХ ИЗДЕЛИЙ, ПРОДУКТОВ ИЗ ВТОРИЧНОГО СЫРЬЯ И КОПЧЕ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Овсеец В.Ю.)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реология пищевого сырья и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инина Е.М.)      109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и новых видов продукции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Лозовская Д.С.)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храна труда   (Эбертс А.А.)   9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четверг     4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 МАСЛА, СЫРА И ПЕРЕРАБОТКИ ВТОР.МОЛОЧНОГО СЫРЬЯ (Фомкина И.Н.)119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ТЕХН. НОРМИРОВАНИЕ, СТАНДАРТ., УПРАВ.КАЧЕСТВОМ И БЕЗОП. В ОТРАСЛИ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Сехина М.А)   14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ТЕХНОЛОГИЯ ПРОИЗВОДСТВА ХЛЕБОБУЛОЧНЫХ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(Покрашинская А.В.)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108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храна труда   (Эбертс А.А.)   9 км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. нормирование, стандартизация, управ. качеством и безоп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Сехина М.А)   14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ТЕХНИЧЕСКОЕ НОРМИРОВАНИЕ, СТАНДАРТ. И МЕТР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Русина И.М.)   108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техническое нормирование, стандарт. и метр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Русина И.М.)   108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>пятница    5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 xml:space="preserve">производственный контроль в отрасл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Фомкина И.Н.) 139 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. нормирование, стандартизация, управ. качеством и безоп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Сехина М.А)   12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 xml:space="preserve">производственный контроль в отрасл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Фомкина И.Н.) 139 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и новых видов продукции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Овсеец В.Ю.)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анализ сырья, технологий и готовой прод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Русина И.М.)   107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Я МАСЛА, СЫРА И ПЕРЕРАБОТКИ ВТОРИЧНОГО МОЛОЧНОГО СЫРЬЯ (Фомкина И.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14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и новых видов продукции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Овсеец В.Ю.)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анализ сырья, технологий и готовой прод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Русина И.М.)   107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 xml:space="preserve">суб.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50-11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50-13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1190.55pt;mso-wrap-distance-left:9pt;mso-wrap-distance-right:9pt;mso-wrap-distance-top:0pt;mso-wrap-distance-bottom:0pt;margin-top:8.1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810"/>
                        <w:gridCol w:w="4253"/>
                        <w:gridCol w:w="4535"/>
                        <w:gridCol w:w="4820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ТЕХНОЛОГИЯ ХЛЕБОПЕКАРНОГО, МАКАРОННОГО, КОНДИТЕРСКОГО ПРОИЗВОДСТВА И ПИЩЕКОНЦЕНТРАТОВ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ТЕХНОЛОГИЯ МОЛОКА И МОЛОЧНЫХ ПРОДУКТОВ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ТЕХНОЛОГИЯ МЯСА И МЯСНЫХ ПРОДУКТОВ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понедельник    1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ЭКОНОМИКА ПРЕД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Дидюля Л.В.)  8 эк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ЭКОНОМИКА ПРЕДПРИЯТ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ОСНОВЫ МАРКЕТИНГА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(Козлов А.А.)  12 эк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экономика пред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Дидюля Л.В.)  8 эк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экономика предприят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основы маркетинга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(Козлов А.А.)  12 эк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ТЕХНИЧЕСКОЕ НОРМИРОВАНИЕ, СТАНДАРТ. И МЕТР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Русина И.М.)   108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ИЧЕСКОЕ НОРМИРОВАНИЕ, СТАНДАРТИЗАЦИЯ, УПРАВЛЕНИЕ КАЧЕСТВОМ И БЕЗОП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Сехина М.А)  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. КОЛБАСНЫХ ИЗДЕЛИЙ, ПРОДУКТОВ ИЗ ВТОРИЧНОГО СЫРЬЯ И КОПЧЕ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Овсеец В.Ю.)  119 ит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вторник   2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ТЕХНОЛОГИЯ ПРОИЗВОДСТВА ХЛЕБОБУЛОЧ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(Покрашинская А.В.)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110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ИЧЕСКОЕ НОРМИРОВАНИЕ, СТАНДАРТИЗАЦИЯ, УПРАВЛЕНИЕ КАЧЕСТВОМ И БЕЗОП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Сехина М.А)  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И НОВЫХ ВИДОВ ПРОДУКЦИИ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Овсеец В.Ю.)  119 итф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технология производства хлебобулоч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(Гузевич А.И.)  107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ическое нормирование, стандартизация, управление качеством и безоп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Сехина М.А)  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производственный контроль в отрасли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(Овсеец В.Ю.)  141 итф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технология производства хлебобулоч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(Гузевич А.И.)  107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ОЛОГИИ НОВЫХ ВИДОВ ПРОДУКЦИИ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Лозовская Д.С.)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производственный контроль в отрасли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(Овсеец В.Ю.)  141 итф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среда     3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ХРАНА ТРУДА НА ПРЕДПРИЯТИЯХ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Эбертс А.А.)   зал км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ОХРАН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РУДА   (Эбертс А.А.)   зал км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храна труда на предприятиях отрасли (Эбертс А.А.)   9 км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ологии новых видов продукции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Лозовская Д.С.)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. КОЛБАСНЫХ ИЗДЕЛИЙ, ПРОДУКТОВ ИЗ ВТОРИЧНОГО СЫРЬЯ И КОПЧЕ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Овсеец В.Ю.)  119 ит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реология пищевого сырья и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инина Е.М.)      109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ологии новых видов продукции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Лозовская Д.С.)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храна труда   (Эбертс А.А.)   9 к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четверг     4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 МАСЛА, СЫРА И ПЕРЕРАБОТКИ ВТОР.МОЛОЧНОГО СЫРЬЯ (Фомкина И.Н.)119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ТЕХН. НОРМИРОВАНИЕ, СТАНДАРТ., УПРАВ.КАЧЕСТВОМ И БЕЗОП. В ОТРАСЛИ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Сехина М.А)   140 итф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ТЕХНОЛОГИЯ ПРОИЗВОДСТВА ХЛЕБОБУЛОЧ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(Покрашинская А.В.)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108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храна труда   (Эбертс А.А.)   9 км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. нормирование, стандартизация, управ. качеством и безоп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Сехина М.А)   140 итф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ТЕХНИЧЕСКОЕ НОРМИРОВАНИЕ, СТАНДАРТ. И МЕТР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Русина И.М.)   108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техническое нормирование, стандарт. и метр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Русина И.М.)   108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>пятница    5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 xml:space="preserve">производственный контроль в отрасли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Фомкина И.Н.) 139 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. нормирование, стандартизация, управ. качеством и безоп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Сехина М.А)   120 итф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 xml:space="preserve">производственный контроль в отрасли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Фомкина И.Н.) 139 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и новых видов продукции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Овсеец В.Ю.)  119 итф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анализ сырья, технологий и готовой прод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Русина И.М.)   107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Я МАСЛА, СЫРА И ПЕРЕРАБОТКИ ВТОРИЧНОГО МОЛОЧНОГО СЫРЬЯ (Фомкина И.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14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и новых видов продукции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Овсеец В.Ю.)  119 итф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анализ сырья, технологий и готовой прод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Русина И.М.)   107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 xml:space="preserve">суб.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50-11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50-13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7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*первая смена с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ДЕКАН ФАКУЛЬТ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А.Н.Михалюк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</w:t>
      </w:r>
      <w:hyperlink r:id="rId5">
        <w:r>
          <w:rPr>
            <w:rStyle w:val="InternetLink"/>
            <w:rFonts w:cs="Bookman Old Style" w:ascii="Bookman Old Style" w:hAnsi="Bookman Old Style"/>
            <w:i/>
            <w:sz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i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i/>
            <w:sz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i/>
            <w:sz w:val="22"/>
            <w:lang w:val="be-BY"/>
          </w:rPr>
          <w:t>.</w:t>
        </w:r>
        <w:r>
          <w:rPr>
            <w:rStyle w:val="InternetLink"/>
            <w:rFonts w:cs="Bookman Old Style" w:ascii="Bookman Old Style" w:hAnsi="Bookman Old Style"/>
            <w:i/>
            <w:sz w:val="22"/>
            <w:lang w:val="en-US"/>
          </w:rPr>
          <w:t>by</w:t>
        </w:r>
      </w:hyperlink>
      <w:r>
        <w:rPr>
          <w:rFonts w:cs="Bookman Old Style" w:ascii="Bookman Old Style" w:hAnsi="Bookman Old Style"/>
          <w:i/>
          <w:sz w:val="22"/>
        </w:rPr>
        <w:t xml:space="preserve">     раздел «Расписание занятий»     (возможны изменения)</w:t>
      </w:r>
      <w:r>
        <w:rPr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sectPr>
      <w:type w:val="nextPage"/>
      <w:pgSz w:w="16838" w:h="23811"/>
      <w:pgMar w:left="142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15" w:hanging="1455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sz w:val="18"/>
      <w:lang w:val="en-US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i/>
      <w:caps/>
      <w:sz w:val="32"/>
    </w:rPr>
  </w:style>
  <w:style w:type="character" w:styleId="6">
    <w:name w:val="Заголовок 6 Знак"/>
    <w:qFormat/>
    <w:rPr>
      <w:b/>
      <w:i/>
      <w:caps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be-B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hyperlink" Target="http://www.ggau.by/" TargetMode="External"/><Relationship Id="rId5" Type="http://schemas.openxmlformats.org/officeDocument/2006/relationships/hyperlink" Target="http://www.ggau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9:00Z</dcterms:created>
  <dc:creator>1</dc:creator>
  <dc:description/>
  <cp:keywords/>
  <dc:language>en-US</dc:language>
  <cp:lastModifiedBy>Admin</cp:lastModifiedBy>
  <cp:lastPrinted>2025-09-05T08:43:00Z</cp:lastPrinted>
  <dcterms:modified xsi:type="dcterms:W3CDTF">2025-09-11T08:02:00Z</dcterms:modified>
  <cp:revision>314</cp:revision>
  <dc:subject/>
  <dc:title>1 </dc:title>
</cp:coreProperties>
</file>